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ЗАХТЕВ </w:t>
      </w:r>
      <w:r>
        <w:rPr>
          <w:b/>
          <w:lang w:val="sr-RS"/>
        </w:rPr>
        <w:t>ФИЗИЧКОГ Л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ДОДЕЛУ СРЕДСТАВА ПОДСТИЦАЈА ЗА РАЗВОЈ И УНАПРЕЂЕЊЕ РУРАЛНОГ ТУРИЗМА И УГОСТИТЕЉС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носилац захтев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 сеоског туристичког домаћинства:</w:t>
            </w:r>
          </w:p>
          <w:p>
            <w:pPr>
              <w:pStyle w:val="Normal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sr-CS"/>
              </w:rPr>
            </w:pPr>
            <w:r>
              <w:rPr>
                <w:strike/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решења о категоризацији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власни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сувласни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члан породичног домаћинства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увласник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исати име власника/сувласника и сродство, уколико је носилац решења о категоризацији члан породичног домаћинств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а вредност Пројекта (изражена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средстава сопственог учеш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мена улагања (детаљан опис Пројект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а грађевинска дозвола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 ли је потребно Решење за друге радове (заокружит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грађевинско-занатске радове 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средстава за опрему</w:t>
            </w:r>
            <w:r>
              <w:rPr/>
              <w:t xml:space="preserve"> </w:t>
            </w:r>
            <w:r>
              <w:rPr>
                <w:lang w:val="sr-CS"/>
              </w:rPr>
              <w:t>(изражен у динарим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улага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  <w:t xml:space="preserve">Место и датум                                                                             Подносилац захтева           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( Потпис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5:00Z</dcterms:created>
  <dc:creator>Vida</dc:creator>
  <dc:description/>
  <cp:keywords/>
  <dc:language>en-US</dc:language>
  <cp:lastModifiedBy>Milica Jovičić</cp:lastModifiedBy>
  <cp:lastPrinted>2024-02-20T15:17:00Z</cp:lastPrinted>
  <dcterms:modified xsi:type="dcterms:W3CDTF">2024-02-26T13:45:00Z</dcterms:modified>
  <cp:revision>2</cp:revision>
  <dc:subject/>
  <dc:title>Подносилац захтева</dc:title>
</cp:coreProperties>
</file>